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ассчитываемой за календарный год среднемесячной заработной плате директора, заместителя директора-главного инженера, заместителя директора-начальника управления эксплуатации и ремонта и главного бухгалтера-начальника отдела бухгалтерского и налогового учета МУП «Ухтаводоканал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2019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500"/>
        <w:gridCol w:w="360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го унитарного пред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унитарное предприятие «Ухтаводоканал» муниципального образования городского округа «Ухт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а Татьяна Александр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323,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главный инжен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хин Салава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гин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892,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-начальник управления эксплуатации и ремон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аров Серге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29,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-начальник отдела бухгалтерского и налогового уч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ябина Надежд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 832,8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16:00Z</dcterms:created>
  <dc:creator>ecolog</dc:creator>
  <dc:description/>
  <cp:keywords/>
  <dc:language>en-US</dc:language>
  <cp:lastModifiedBy>Buhg_3</cp:lastModifiedBy>
  <cp:lastPrinted>2020-02-18T14:34:00Z</cp:lastPrinted>
  <dcterms:modified xsi:type="dcterms:W3CDTF">2020-02-18T12:05:00Z</dcterms:modified>
  <cp:revision>6</cp:revision>
  <dc:subject/>
  <dc:title>МУП «Ухтаводоканал» не осуществляет деятельность по сбору, использованию, обезвреживанию, транспортировке, размещению коммунальных отходов и не имеет на балансе объекты, используемые для размещения, утилизации (захоронения) отходов</dc:title>
</cp:coreProperties>
</file>